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e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m writing to you because of my grave concerns regarding the latest review of our middle schoo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only went through this a couple of years ago and then it was a triumph for democracy and parent pow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time, it looks like the Mayor will steamroller it through whatever the concerns of the parents or local elected councill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one of your electors, I would really like to know where you stand on the future of our schools in this area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3:00Z</dcterms:created>
  <dc:creator> </dc:creator>
  <dc:description/>
  <cp:keywords/>
  <dc:language>en-US</dc:language>
  <cp:lastModifiedBy> </cp:lastModifiedBy>
  <dcterms:modified xsi:type="dcterms:W3CDTF">2009-04-27T15:44:00Z</dcterms:modified>
  <cp:revision>1</cp:revision>
  <dc:subject/>
  <dc:title>Dear</dc:title>
</cp:coreProperties>
</file>